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 6-41-16, 6-42-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5.2pt;mso-wrap-distance-left:0pt;mso-wrap-distance-right:9pt;mso-wrap-distance-top:0pt;mso-wrap-distance-bottom:8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6-41-16, 6-42-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3 от 11 ок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"Красноярское сельское поселение", утвержденный постановлением от 18.07.2017 г.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 статьи 8.3 Федерального</w:t>
      </w:r>
      <w:r>
        <w:rPr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kern w:val="2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ложением о Красноярской  сельской администрации Звениговского муниципального района Республики Марий Эл, Красноярская  сель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</w:t>
        <w:tab/>
        <w:t>Внести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"Красноярское сельское поселение", утвержденный постановлением от 18.07.2017 г. № 57 (далее - Порядок)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пункт 2 пункта 3 Порядка исключи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подпункты 3,4,5 пункта 3 Порядка считать подпунктами 2,3,4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 в местах обнародования и разместить в информационной телекоммуникационной сети «Интернет» на сайте Звенигов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после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й сельской администрации                        Д.В. Желу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яр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7 г. № 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и содержания заданий на проведение уполномоченными должностными лицами администрации муниципального образования «Красноярское сельское поселение»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муниципального образования «Красноярское сельское поселение» 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муниципального образования «Красноярское сельское поселение»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муниципального образования «Красноярское сельское поселение»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муниципального образования «Красноя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муниципального образования «Красноярское сельское поселение»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муниципального образования «Красноярское сельское поселение»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и содержания заданий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проведение уполномоченными должностными лицами администрации муниципального образования «Красноярское сельское поселение»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2"/>
      <w:bookmarkEnd w:id="6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7"/>
      <w:bookmarkEnd w:id="8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Краснояр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 2017 г. № 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146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ми должностными лицами администрац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аснояр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муниципального образования «Красноярское сельское поселение»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муниципального образования «Красноярское сельское поселение»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7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mash</dc:creator>
  <dc:description/>
  <cp:keywords/>
  <dc:language>en-US</dc:language>
  <cp:lastModifiedBy>Пользователь2</cp:lastModifiedBy>
  <cp:lastPrinted>2017-07-18T14:22:00Z</cp:lastPrinted>
  <dcterms:modified xsi:type="dcterms:W3CDTF">2021-10-12T07:03:00Z</dcterms:modified>
  <cp:revision>14</cp:revision>
  <dc:subject/>
  <dc:title> </dc:title>
</cp:coreProperties>
</file>